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 SOTO AREA SCHOOL DISTRICT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20</w:t>
      </w:r>
    </w:p>
    <w:p>
      <w:pPr>
        <w:pStyle w:val="PlainText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NERAL ORGANIZATION PLAN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school system shall be organized into levels of instruction as follows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  <w:u w:val="single"/>
        </w:rPr>
        <w:t>Elementary Schools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onsist of pre-kindergarten and early childhood, kindergarten and grades one through five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  <w:u w:val="single"/>
        </w:rPr>
        <w:t>Middle School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onsists of grades six through eight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  <w:u w:val="single"/>
        </w:rPr>
        <w:t>High School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onsists of grades nine through 12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LEGAL REF.:</w:t>
        <w:tab/>
        <w:t>Section 115.01(2)   Wisconsin Statutes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APPROVED:</w:t>
        <w:tab/>
        <w:t>October 9, 2006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58:00Z</dcterms:created>
  <dc:creator>Vicki Fondrk</dc:creator>
  <dc:description/>
  <dc:language>en-US</dc:language>
  <cp:lastModifiedBy>desoto area school disctrict</cp:lastModifiedBy>
  <dcterms:modified xsi:type="dcterms:W3CDTF">2006-10-04T15:34:00Z</dcterms:modified>
  <cp:revision>3</cp:revision>
  <dc:subject/>
  <dc:title>DE SOTO AREA SCHOOL DISTRICT</dc:title>
</cp:coreProperties>
</file>